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初爱视频教程免费看 </w:t>
      </w:r>
      <w:r>
        <w:rPr>
          <w:sz w:val="48"/>
          <w:szCs w:val="48"/>
        </w:rPr>
        <w:t xml:space="preserve">- </w:t>
      </w:r>
      <w:r>
        <w:rPr>
          <w:sz w:val="48"/>
          <w:szCs w:val="48"/>
        </w:rPr>
        <w:t>初恋甜蜜完整无删节的初爱视频教程全收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恋甜蜜：完整无删节的初爱视频教程全收集</w:t>
      </w:r>
      <w:r>
        <w:rPr>
          <w:sz w:val="32"/>
          <w:szCs w:val="32"/>
        </w:rPr>
        <w:t>&lt;/p&gt;&lt;p&gt;&lt;img src="/static-img/_8bdqFCZNjgrSX7PZ9BOd7ve4RUCHpyl4Ca6_054Rkw79X4X-d5mV9XBf_JLwwDM.jpg"&gt;&lt;/p&gt;&lt;p&gt;</w:t>
      </w:r>
      <w:r>
        <w:rPr>
          <w:sz w:val="32"/>
          <w:szCs w:val="32"/>
        </w:rPr>
        <w:t>在这个快节奏的时代，很多人都渴望捕捉并珍藏下那份纯真的初恋情感。虽然现代生活让我们接触到了各种各样的科技和工具，但对于如何去真正地理解和掌握这段特殊关系，却仍然是一件困难的事情。今天，我们就来探讨一下“初爱视频教程免费看”的重要性，以及它是如何帮助人们更好地理解自己的心情以及与伴侣之间的情感互动。</w:t>
      </w:r>
      <w:r>
        <w:rPr>
          <w:sz w:val="32"/>
          <w:szCs w:val="32"/>
        </w:rPr>
        <w:t>&lt;/p&gt;&lt;p&gt;</w:t>
      </w:r>
      <w:r>
        <w:rPr>
          <w:sz w:val="32"/>
          <w:szCs w:val="32"/>
        </w:rPr>
        <w:t>首先，让我们来看看什么是“初爱视频教程”。这些视频通常包含了来自心理学专家、婚姻咨询师甚至普通网友分享的经验，它们涵盖了从发现对方到深入了解彼此，再到维持这段关系的每一个阶段。在观看这样的内容时，你可以学习到一些非常实用的技巧，比如如何有效沟通、如何表达你的感情以及如何处理可能出现的小矛盾。</w:t>
      </w:r>
      <w:r>
        <w:rPr>
          <w:sz w:val="32"/>
          <w:szCs w:val="32"/>
        </w:rPr>
        <w:t>&lt;/p&gt;&lt;p&gt;&lt;img src="/static-img/oGdtYmiamrz4Dijn6yywELve4RUCHpyl4Ca6_054Rkx4Aitidgwudd8IuGPj9tKWUbbNMW3E9CEpKxKBBF26ReJh2QwVgbBK5QsyUhtpOLJQWhihySim0VpAktm5ElEsFRl2O_BWkCDX1Jbj3pVUedEB5q2TRPMMnwwZljwPHYLzyfodVbiIRqpfOhnAlJt4.jpg"&gt;&lt;/p&gt;&lt;p&gt;</w:t>
      </w:r>
      <w:r>
        <w:rPr>
          <w:sz w:val="32"/>
          <w:szCs w:val="32"/>
        </w:rPr>
        <w:t>其次，这些视频教程往往会提供丰富的案例分析，让你能够从别人的经历中汲取智慧。比如，有一对年轻夫妇，他们在一起大约一年左右，就开始了一段充满挑战但又充满希望的人生旅程。他们通过观看关于“初爱”的免费教学资源，学会了更好地倾听对方的心声，并且学会了以更加积极主动的心态去面对生活中的各种问题。这不仅帮助他们解决了许多小冲突，还加深了彼此间的情感联系，使得他们的关系变得更加牢固。</w:t>
      </w:r>
      <w:r>
        <w:rPr>
          <w:sz w:val="32"/>
          <w:szCs w:val="32"/>
        </w:rPr>
        <w:t>&lt;/p&gt;&lt;p&gt;</w:t>
      </w:r>
      <w:r>
        <w:rPr>
          <w:sz w:val="32"/>
          <w:szCs w:val="32"/>
        </w:rPr>
        <w:t>再者，这些免费可供观看的视频还能提供给你一种社交支持。你可以看到许多其他人也正像你一样，在努力探索这段复杂而美妙的人生阶段。而当你遇到困难或疑问时，你并不孤单，因为有那么多志同道合的人正在为你的幸福加油鼓劲。</w:t>
      </w:r>
      <w:r>
        <w:rPr>
          <w:sz w:val="32"/>
          <w:szCs w:val="32"/>
        </w:rPr>
        <w:t>&lt;/p&gt;&lt;p&gt;&lt;img src="/static-img/HmF1H4DuhTWcpsaz3apzYbve4RUCHpyl4Ca6_054Rkx4Aitidgwudd8IuGPj9tKWUbbNMW3E9CEpKxKBBF26ReJh2QwVgbBK5QsyUhtpOLJQWhihySim0VpAktm5ElEsFRl2O_BWkCDX1Jbj3pVUedEB5q2TRPMMnwwZljwPHYLzyfodVbiIRqpfOhnAlJt4.jpg"&gt;&lt;/p&gt;&lt;p&gt;</w:t>
      </w:r>
      <w:r>
        <w:rPr>
          <w:sz w:val="32"/>
          <w:szCs w:val="32"/>
        </w:rPr>
        <w:t>最后，不要忘记，“初爱”是一个过程，而不是目的。当你投身于这个过程的时候，无论是阅读书籍还是观看相关教学材料，都将成为一个宝贵的助手，它们能帮助你更好地理解自己，也能让你的伴侣感到被珍视和尊重。</w:t>
      </w:r>
      <w:r>
        <w:rPr>
          <w:sz w:val="32"/>
          <w:szCs w:val="32"/>
        </w:rPr>
        <w:t>&lt;/p&gt;&lt;p&gt;</w:t>
      </w:r>
      <w:r>
        <w:rPr>
          <w:sz w:val="32"/>
          <w:szCs w:val="32"/>
        </w:rPr>
        <w:t>总之，“初爱视频教程免费看”是一种很好的方式，可以帮助新人快速适应并享受这一生命中的奇妙旅程。如果你目前正处于这样的一段经历，或许现在就应该开始寻找那些能够指导和支持你的资源吧。记住，只要愿意去学习和成长，那么无论发生什么事情，你都不会感到迷茫或害怕，因为知识就是力量，而真实案例则是最好的老师。</w:t>
      </w:r>
      <w:r>
        <w:rPr>
          <w:sz w:val="32"/>
          <w:szCs w:val="32"/>
        </w:rPr>
        <w:t>&lt;/p&gt;&lt;p&gt;&lt;img src="/static-img/2hcypqNVCoArt163exbNpLve4RUCHpyl4Ca6_054Rkx4Aitidgwudd8IuGPj9tKWUbbNMW3E9CEpKxKBBF26ReJh2QwVgbBK5QsyUhtpOLJQWhihySim0VpAktm5ElEsFRl2O_BWkCDX1Jbj3pVUedEB5q2TRPMMnwwZljwPHYLzyfodVbiIRqpfOhnAlJt4.jpg"&gt;&lt;/p&gt;&lt;p&gt;&lt;a href = "/doc/764560-</w:t>
      </w:r>
      <w:r>
        <w:rPr>
          <w:sz w:val="32"/>
          <w:szCs w:val="32"/>
        </w:rPr>
        <w:t xml:space="preserve">初爱视频教程免费看 </w:t>
      </w:r>
      <w:r>
        <w:rPr>
          <w:sz w:val="32"/>
          <w:szCs w:val="32"/>
        </w:rPr>
        <w:t xml:space="preserve">- </w:t>
      </w:r>
      <w:r>
        <w:rPr>
          <w:sz w:val="32"/>
          <w:szCs w:val="32"/>
        </w:rPr>
        <w:t>初恋甜蜜完整无删节的初爱视频教程全收集</w:t>
      </w:r>
      <w:r>
        <w:rPr>
          <w:sz w:val="32"/>
          <w:szCs w:val="32"/>
        </w:rPr>
        <w:t>.doc" rel="alternate" download="764560-</w:t>
      </w:r>
      <w:r>
        <w:rPr>
          <w:sz w:val="32"/>
          <w:szCs w:val="32"/>
        </w:rPr>
        <w:t xml:space="preserve">初爱视频教程免费看 </w:t>
      </w:r>
      <w:r>
        <w:rPr>
          <w:sz w:val="32"/>
          <w:szCs w:val="32"/>
        </w:rPr>
        <w:t xml:space="preserve">- </w:t>
      </w:r>
      <w:r>
        <w:rPr>
          <w:sz w:val="32"/>
          <w:szCs w:val="32"/>
        </w:rPr>
        <w:t>初恋甜蜜完整无删节的初爱视频教程全收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